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bookmarkStart w:id="0" w:name="_Hlk179329151"/>
      <w:bookmarkEnd w:id="0"/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Desetidenní Ji.hlava je poctou dokumentární reflexi svět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smadvacátá dokumentární Ji.hlava začíná za dva týdny. Program nabídne více než tři sta filmů. Mimo jiné objevnou retrospektivu švýcarské filmařky Anne</w:t>
        <w:softHyphen/>
        <w:t>Marie Miéville a přehlídku oceňovaného tchajwanského režiséra Tsai Ming-lianga. Chybět nebude nový film Filipa Remundy o nacionalistovi ze Sibiře anebo portrét fotografky Marie Tomanové. Festivalu se zúčastní režisérka Kirsten Johnson, která pro Ji.hlavu natočila letošní festivalovou znělku, a dále režiséři Roberto Minervini, Albert Serra a Andrei Ujică. Diskusní platforma Inspirační fórum se bude věnovat tématům lesa, války, imunity, technologií a volného času. 28. MFDF Ji.hlava proběhne 25. října–3. listopadu – a poprvé potrvá deset d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zinárodní festival dokumentárních filmů Ji.hlava letos nabídne </w:t>
      </w:r>
      <w:r>
        <w:rPr>
          <w:rFonts w:cs="Calibri" w:ascii="Calibri" w:hAnsi="Calibri"/>
          <w:b/>
          <w:bCs/>
          <w:sz w:val="24"/>
          <w:szCs w:val="24"/>
        </w:rPr>
        <w:t>340</w:t>
      </w:r>
      <w:r>
        <w:rPr>
          <w:rFonts w:cs="Calibri" w:ascii="Calibri" w:hAnsi="Calibri"/>
          <w:sz w:val="24"/>
          <w:szCs w:val="24"/>
        </w:rPr>
        <w:t xml:space="preserve"> filmů v soutěžních i nesoutěžních sekcích, z toho </w:t>
      </w:r>
      <w:r>
        <w:rPr>
          <w:rFonts w:cs="Calibri" w:ascii="Calibri" w:hAnsi="Calibri"/>
          <w:b/>
          <w:bCs/>
          <w:sz w:val="24"/>
          <w:szCs w:val="24"/>
        </w:rPr>
        <w:t>129</w:t>
      </w:r>
      <w:r>
        <w:rPr>
          <w:rFonts w:cs="Calibri" w:ascii="Calibri" w:hAnsi="Calibri"/>
          <w:sz w:val="24"/>
          <w:szCs w:val="24"/>
        </w:rPr>
        <w:t xml:space="preserve"> ve světové, </w:t>
      </w:r>
      <w:r>
        <w:rPr>
          <w:rFonts w:cs="Calibri" w:ascii="Calibri" w:hAnsi="Calibri"/>
          <w:b/>
          <w:bCs/>
          <w:sz w:val="24"/>
          <w:szCs w:val="24"/>
        </w:rPr>
        <w:t>23</w:t>
      </w:r>
      <w:r>
        <w:rPr>
          <w:rFonts w:cs="Calibri" w:ascii="Calibri" w:hAnsi="Calibri"/>
          <w:sz w:val="24"/>
          <w:szCs w:val="24"/>
        </w:rPr>
        <w:t xml:space="preserve"> v mezinárodní a </w:t>
      </w:r>
      <w:r>
        <w:rPr>
          <w:rFonts w:cs="Calibri" w:ascii="Calibri" w:hAnsi="Calibri"/>
          <w:b/>
          <w:bCs/>
          <w:sz w:val="24"/>
          <w:szCs w:val="24"/>
        </w:rPr>
        <w:t>11</w:t>
      </w:r>
      <w:r>
        <w:rPr>
          <w:rFonts w:cs="Calibri" w:ascii="Calibri" w:hAnsi="Calibri"/>
          <w:sz w:val="24"/>
          <w:szCs w:val="24"/>
        </w:rPr>
        <w:t xml:space="preserve"> v evropské premiéř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Program Ji.hlavy ukazuje neobyčejnou sílu dokumentárního filmu. Dokumentaristé a dokumentaristky nahrazují doslovnost reality hravostí a původností svého myšlení. Ukazují svět, jak bychom ho sami viděli jen těžko – tedy pokud bychom jako oni nestrávili na daných místech dlouhé roky s kamerou,“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stavuje letošní ročník ředitel festivalu Marek Hovorka. </w:t>
      </w:r>
      <w:r>
        <w:rPr>
          <w:rFonts w:cs="Calibri" w:ascii="Calibri" w:hAnsi="Calibri"/>
          <w:i/>
          <w:iCs/>
          <w:sz w:val="24"/>
          <w:szCs w:val="24"/>
        </w:rPr>
        <w:t>„Pro Ji.hlavu je od začátku důležitý dialog, takže samozřejmě i letos budou po mnoha projekcích následovat diskuse s tvůrci. Mám radost, že se diváci budou moci osobně setkat s mnohými filmaři a filmařkami, včetně Kirsten Johnson, Tsai Ming-lianga, Roberta Minerviniho, Andreie Ujicy nebo Alberta Serry.“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nělka v režii Kirsten Johnso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nělku letošního ročníku natočila americká dokumentaristka a kameramanka </w:t>
      </w:r>
      <w:r>
        <w:rPr>
          <w:rFonts w:cs="Calibri" w:ascii="Calibri" w:hAnsi="Calibri"/>
          <w:b/>
          <w:bCs/>
          <w:sz w:val="24"/>
          <w:szCs w:val="24"/>
        </w:rPr>
        <w:t>Kirsten Johnson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</w:rPr>
        <w:t xml:space="preserve">„Ve znělce si pohrává s kafkovskou proměnou na hranici života a smrti, snu a představy. Scénu z rodinného archivu posouvá do imaginativní roviny, která pokaždé umožňuje jiné čtení. Minutový film se stává básní, která nám uvízne v hlavě jako vzpomínka na vlastní dětství a jeho nekonečné fantazie,“ </w:t>
      </w:r>
      <w:r>
        <w:rPr>
          <w:rFonts w:cs="Calibri" w:ascii="Calibri" w:hAnsi="Calibri"/>
          <w:sz w:val="24"/>
          <w:szCs w:val="24"/>
        </w:rPr>
        <w:t>říká Hovorka. Kirsten Johnson, oceněná za svůj poslední snímek na festivalu Sundance Cenou poroty za inovativní přístup v dokumentárním filmu, bude mít v Ji.hlavě také svou Masterclass na téma filmových proměn mezi dvěma érami: celuloidu a digitál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sai Ming-liang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alším hostem letošní Ji.hlavy bude oceňovaný režisér, přední představitel tchajwanské nové vlny </w:t>
      </w:r>
      <w:r>
        <w:rPr>
          <w:rFonts w:cs="Calibri" w:ascii="Calibri" w:hAnsi="Calibri"/>
          <w:b/>
          <w:bCs/>
          <w:sz w:val="24"/>
          <w:szCs w:val="24"/>
        </w:rPr>
        <w:t>Tsai Ming-liang</w:t>
      </w:r>
      <w:r>
        <w:rPr>
          <w:rFonts w:cs="Calibri" w:ascii="Calibri" w:hAnsi="Calibri"/>
          <w:sz w:val="24"/>
          <w:szCs w:val="24"/>
        </w:rPr>
        <w:t xml:space="preserve">. Hned sedm jeho snímků, a také Masterclass, nabídne sekce </w:t>
      </w:r>
      <w:r>
        <w:rPr>
          <w:rFonts w:cs="Calibri" w:ascii="Calibri" w:hAnsi="Calibri"/>
          <w:b/>
          <w:bCs/>
          <w:sz w:val="24"/>
          <w:szCs w:val="24"/>
        </w:rPr>
        <w:t>Pocta: Tsai Ming-liang</w:t>
      </w:r>
      <w:r>
        <w:rPr>
          <w:rFonts w:cs="Calibri" w:ascii="Calibri" w:hAnsi="Calibri"/>
          <w:sz w:val="24"/>
          <w:szCs w:val="24"/>
        </w:rPr>
        <w:t xml:space="preserve">. Na programu je jak klasický film </w:t>
      </w:r>
      <w:r>
        <w:rPr>
          <w:rFonts w:cs="Calibri" w:ascii="Calibri" w:hAnsi="Calibri"/>
          <w:b/>
          <w:bCs/>
          <w:sz w:val="24"/>
          <w:szCs w:val="24"/>
        </w:rPr>
        <w:t>Sbohem, Dragon Inn</w:t>
      </w:r>
      <w:r>
        <w:rPr>
          <w:rFonts w:cs="Calibri" w:ascii="Calibri" w:hAnsi="Calibri"/>
          <w:sz w:val="24"/>
          <w:szCs w:val="24"/>
        </w:rPr>
        <w:t xml:space="preserve"> (2003), „dopis na rozloučenou“ s jedním kinem Tchaj-peji (film získal cenu kritiků na festivalu v Benátkách), tak pozdější snímek </w:t>
      </w:r>
      <w:r>
        <w:rPr>
          <w:rFonts w:cs="Calibri" w:ascii="Calibri" w:hAnsi="Calibri"/>
          <w:b/>
          <w:bCs/>
          <w:sz w:val="24"/>
          <w:szCs w:val="24"/>
        </w:rPr>
        <w:t xml:space="preserve">Kde </w:t>
      </w:r>
      <w:r>
        <w:rPr>
          <w:rFonts w:cs="Calibri" w:ascii="Calibri" w:hAnsi="Calibri"/>
          <w:sz w:val="24"/>
          <w:szCs w:val="24"/>
        </w:rPr>
        <w:t>(2022), jenž patří do série režisérových proslulých „walker“ filmů; hrdinou je tady pomalu kráčející buddhistický mnich. Jeho snímky na pomezí slow-cinema, konceptuálního umění a performance zpracovávají témata jako osamění, čas a paměť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de, r. Tsai Ming-lian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sai Ming-liangovu návštěvu finančně podpořilo Ministerstvo kultury Taiwanu a Tchajpejská hospodářská a kulturní kancelář v Praz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Roberto Minervi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Jihlavy přijede také </w:t>
      </w:r>
      <w:r>
        <w:rPr>
          <w:rFonts w:cs="Calibri" w:ascii="Calibri" w:hAnsi="Calibri"/>
          <w:b/>
          <w:bCs/>
          <w:sz w:val="24"/>
          <w:szCs w:val="24"/>
        </w:rPr>
        <w:t>Roberto Minervini</w:t>
      </w:r>
      <w:r>
        <w:rPr>
          <w:rFonts w:cs="Calibri" w:ascii="Calibri" w:hAnsi="Calibri"/>
          <w:sz w:val="24"/>
          <w:szCs w:val="24"/>
        </w:rPr>
        <w:t xml:space="preserve">, italský režisér žijící ve Spojených státech amerických. Na festivalu uvede jednak svůj nejnovější snímek </w:t>
      </w:r>
      <w:r>
        <w:rPr>
          <w:rFonts w:cs="Calibri" w:ascii="Calibri" w:hAnsi="Calibri"/>
          <w:b/>
          <w:bCs/>
          <w:sz w:val="24"/>
          <w:szCs w:val="24"/>
        </w:rPr>
        <w:t>Prokletí</w:t>
      </w:r>
      <w:r>
        <w:rPr>
          <w:rFonts w:cs="Calibri" w:ascii="Calibri" w:hAnsi="Calibri"/>
          <w:sz w:val="24"/>
          <w:szCs w:val="24"/>
        </w:rPr>
        <w:t xml:space="preserve">, zachycující americkou občanskou válku v roce 1862 (film letos v Cannes získal Cenu za režii v sekci Un certain regard), jednak svůj starší dokument </w:t>
      </w:r>
      <w:r>
        <w:rPr>
          <w:rFonts w:cs="Calibri" w:ascii="Calibri" w:hAnsi="Calibri"/>
          <w:b/>
          <w:bCs/>
          <w:sz w:val="24"/>
          <w:szCs w:val="24"/>
        </w:rPr>
        <w:t>Zastavit bušící srdce</w:t>
      </w:r>
      <w:r>
        <w:rPr>
          <w:rFonts w:cs="Calibri" w:ascii="Calibri" w:hAnsi="Calibri"/>
          <w:sz w:val="24"/>
          <w:szCs w:val="24"/>
        </w:rPr>
        <w:t xml:space="preserve"> (2014) o silně věřící texaské rodině chovatelů koz. </w:t>
      </w:r>
      <w:r>
        <w:rPr>
          <w:rFonts w:cs="Calibri" w:ascii="Calibri" w:hAnsi="Calibri"/>
          <w:i/>
          <w:iCs/>
          <w:sz w:val="24"/>
          <w:szCs w:val="24"/>
        </w:rPr>
        <w:t>„Můj přístup se nezměnil. Pracuji s vypravěči a kolem nich stavím příběhy,“</w:t>
      </w:r>
      <w:r>
        <w:rPr>
          <w:rFonts w:cs="Calibri" w:ascii="Calibri" w:hAnsi="Calibri"/>
          <w:sz w:val="24"/>
          <w:szCs w:val="24"/>
        </w:rPr>
        <w:t xml:space="preserve"> přibližuje Minervini svůj pohled na režii, která je specifická prolínáním postupů dokumentárního a hraného filmu. Ji.hlavské publikum se s Minervinim, který bude mít na letošním festivalu také svou Masterclass, mohlo seznámit již v roce 2020 v sekci Pocta; kvůli covidové pandemii však tento ročník proběhl pouze onl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Andrei Ujică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třinácti letech se do Jihlavy vrací rumunský režisér </w:t>
      </w:r>
      <w:r>
        <w:rPr>
          <w:rFonts w:cs="Calibri" w:ascii="Calibri" w:hAnsi="Calibri"/>
          <w:b/>
          <w:bCs/>
          <w:sz w:val="24"/>
          <w:szCs w:val="24"/>
        </w:rPr>
        <w:t>Andrei Ujică</w:t>
      </w:r>
      <w:r>
        <w:rPr>
          <w:rFonts w:cs="Calibri" w:ascii="Calibri" w:hAnsi="Calibri"/>
          <w:sz w:val="24"/>
          <w:szCs w:val="24"/>
        </w:rPr>
        <w:t xml:space="preserve">, jehož snímek </w:t>
      </w:r>
      <w:r>
        <w:rPr>
          <w:rFonts w:cs="Calibri" w:ascii="Calibri" w:hAnsi="Calibri"/>
          <w:b/>
          <w:bCs/>
          <w:sz w:val="24"/>
          <w:szCs w:val="24"/>
        </w:rPr>
        <w:t xml:space="preserve">Vlastní životopis Nicolae Ceauşeska </w:t>
      </w:r>
      <w:r>
        <w:rPr>
          <w:rFonts w:cs="Calibri" w:ascii="Calibri" w:hAnsi="Calibri"/>
          <w:sz w:val="24"/>
          <w:szCs w:val="24"/>
        </w:rPr>
        <w:t xml:space="preserve">si v roce 2010 odvezl z festivalu ocenění za nejlepší film střední a východní Evropy. Tentokrát se ji.hlavské publikum může těšit na snímek </w:t>
      </w:r>
      <w:r>
        <w:rPr>
          <w:rFonts w:cs="Calibri" w:ascii="Calibri" w:hAnsi="Calibri"/>
          <w:b/>
          <w:bCs/>
          <w:sz w:val="24"/>
          <w:szCs w:val="24"/>
        </w:rPr>
        <w:t>Things We Said Today</w:t>
      </w:r>
      <w:r>
        <w:rPr>
          <w:rFonts w:cs="Calibri" w:ascii="Calibri" w:hAnsi="Calibri"/>
          <w:sz w:val="24"/>
          <w:szCs w:val="24"/>
        </w:rPr>
        <w:t>, představený premiérově před měsícem na festivalu v Benátkách. Jde o filmovou esej, která zkoumá, co z rozporuplné Ameriky 60. let je již minulostí a co je stále přítomné. Ujică je jedním z nejoriginálnějších tvůrců pracujících s archivními a found-footage filmy; svou metodu detailněji představí ve své Masterclas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bert Ser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ně svůj nový film </w:t>
      </w:r>
      <w:r>
        <w:rPr>
          <w:rFonts w:cs="Calibri" w:ascii="Calibri" w:hAnsi="Calibri"/>
          <w:b/>
          <w:bCs/>
          <w:sz w:val="24"/>
          <w:szCs w:val="24"/>
        </w:rPr>
        <w:t>Osamocená odpoledne</w:t>
      </w:r>
      <w:r>
        <w:rPr>
          <w:rFonts w:cs="Calibri" w:ascii="Calibri" w:hAnsi="Calibri"/>
          <w:sz w:val="24"/>
          <w:szCs w:val="24"/>
        </w:rPr>
        <w:t xml:space="preserve"> představí v Ji.hlavě katalánský režisér a autor loňské festivalové znělky Albert Serra. Snímek o toreadorské hvězdě Andrésovi Rocu Reyovi, oceněný na filmovém festivalu v San Sebastianu hlavní cenou, je esteticky podmanivou sondou do světa koridy. Film zachycuje nejen přípravné rituály a honosné kostýmy, ale především slavného toreadora v akci s býkem. Explicitní zobrazení násilí páchaného v této kontroverzní tradiční zábavě klade otázku, kdo je původcem veškeré té brutality: jestli zvíře, anebo člově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61990" cy="30365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>Osamocená odpoledne, r. Albert Serr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pus Bonum: Život v Bělorusku i psychiatrické léčebně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jaký bude letos soutěžní program? Sekce </w:t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Opus Bonum</w:t>
        </w:r>
      </w:hyperlink>
      <w:r>
        <w:rPr>
          <w:rFonts w:cs="Calibri" w:ascii="Calibri" w:hAnsi="Calibri"/>
          <w:sz w:val="24"/>
          <w:szCs w:val="24"/>
        </w:rPr>
        <w:t xml:space="preserve">, která prezentuje postupy a tendence světového dokumentárního filmu, nabídne </w:t>
      </w:r>
      <w:r>
        <w:rPr>
          <w:rFonts w:cs="Calibri" w:ascii="Calibri" w:hAnsi="Calibri"/>
          <w:b/>
          <w:bCs/>
          <w:sz w:val="24"/>
          <w:szCs w:val="24"/>
        </w:rPr>
        <w:t xml:space="preserve">13 </w:t>
      </w:r>
      <w:r>
        <w:rPr>
          <w:rFonts w:cs="Calibri" w:ascii="Calibri" w:hAnsi="Calibri"/>
          <w:sz w:val="24"/>
          <w:szCs w:val="24"/>
        </w:rPr>
        <w:t>snímků.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 výběru je například polský film </w:t>
      </w:r>
      <w:r>
        <w:rPr>
          <w:rFonts w:cs="Calibri" w:ascii="Calibri" w:hAnsi="Calibri"/>
          <w:b/>
          <w:bCs/>
          <w:sz w:val="24"/>
          <w:szCs w:val="24"/>
        </w:rPr>
        <w:t xml:space="preserve">Rok v životě jedné země </w:t>
      </w:r>
      <w:r>
        <w:rPr>
          <w:rFonts w:cs="Calibri" w:ascii="Calibri" w:hAnsi="Calibri"/>
          <w:sz w:val="24"/>
          <w:szCs w:val="24"/>
        </w:rPr>
        <w:t>Tomasze Wolskiho, který se prostřednictvím méně známých archivních záběrů vrací do prosince 1981, kdy polská vláda v reakci na rostoucí vliv odborového hnutí Solidarita vyhlásila výjimečný stav. Do koláže stříhané s citem pro absurdno režisér nezařazuje jen dramatické střety protestujících s represivním aparátem, ale i skutečnost, že některé občany trápí víc prázdné regály obchodů než nesvobod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nesvobodě pojednává i francouzský snímek </w:t>
      </w:r>
      <w:r>
        <w:rPr>
          <w:rFonts w:cs="Calibri" w:ascii="Calibri" w:hAnsi="Calibri"/>
          <w:b/>
          <w:bCs/>
          <w:sz w:val="24"/>
          <w:szCs w:val="24"/>
        </w:rPr>
        <w:t xml:space="preserve">Nejsem s tebou </w:t>
      </w:r>
      <w:r>
        <w:rPr>
          <w:rFonts w:cs="Calibri" w:ascii="Calibri" w:hAnsi="Calibri"/>
          <w:sz w:val="24"/>
          <w:szCs w:val="24"/>
        </w:rPr>
        <w:t>režisérské dvojice Olivier Dury a Marie-Violaine Brincard, který se odehrává na uzavřeném oddělení psychiatrické léčebny. Protagonisté a protagonistky filmu vedou dialogy a monology o svých snech a trápeních a tvůrci je zachycují nikoli jako nebezpečné pacienty, ale jako osobnosti s jedinečným vnitřním živote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mo soutěž bude uveden desetihodinový filmový opus </w:t>
      </w:r>
      <w:r>
        <w:rPr>
          <w:rFonts w:cs="Calibri" w:ascii="Calibri" w:hAnsi="Calibri"/>
          <w:b/>
          <w:bCs/>
          <w:sz w:val="24"/>
          <w:szCs w:val="24"/>
        </w:rPr>
        <w:t xml:space="preserve">Odysseus </w:t>
      </w:r>
      <w:r>
        <w:rPr>
          <w:rFonts w:cs="Calibri" w:ascii="Calibri" w:hAnsi="Calibri"/>
          <w:sz w:val="24"/>
          <w:szCs w:val="24"/>
        </w:rPr>
        <w:t>běloruského režiséra Nikity Lavretského, který ukazuje tíhu každodenního života v současném Mins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šechny snímky </w:t>
      </w:r>
      <w:r>
        <w:rPr>
          <w:rFonts w:cs="Calibri" w:ascii="Calibri" w:hAnsi="Calibri"/>
          <w:b/>
          <w:bCs/>
          <w:sz w:val="24"/>
          <w:szCs w:val="24"/>
        </w:rPr>
        <w:t>Opus Bonum</w:t>
      </w:r>
      <w:r>
        <w:rPr>
          <w:rFonts w:cs="Calibri" w:ascii="Calibri" w:hAnsi="Calibri"/>
          <w:sz w:val="24"/>
          <w:szCs w:val="24"/>
        </w:rPr>
        <w:t xml:space="preserve"> najdete </w:t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zde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vní světla: čerstvý dokumentární vít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těžní sekce </w:t>
      </w:r>
      <w:hyperlink r:id="rId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První světla</w:t>
        </w:r>
      </w:hyperlink>
      <w:r>
        <w:rPr>
          <w:rFonts w:cs="Calibri" w:ascii="Calibri" w:hAnsi="Calibri"/>
          <w:sz w:val="24"/>
          <w:szCs w:val="24"/>
        </w:rPr>
        <w:t xml:space="preserve"> se vrací do festivalového programu a nabídne </w:t>
      </w:r>
      <w:r>
        <w:rPr>
          <w:rFonts w:cs="Calibri" w:ascii="Calibri" w:hAnsi="Calibri"/>
          <w:b/>
          <w:bCs/>
          <w:sz w:val="24"/>
          <w:szCs w:val="24"/>
        </w:rPr>
        <w:t xml:space="preserve">11 </w:t>
      </w:r>
      <w:r>
        <w:rPr>
          <w:rFonts w:cs="Calibri" w:ascii="Calibri" w:hAnsi="Calibri"/>
          <w:sz w:val="24"/>
          <w:szCs w:val="24"/>
        </w:rPr>
        <w:t xml:space="preserve">filmů. </w:t>
      </w:r>
      <w:r>
        <w:rPr>
          <w:rFonts w:cs="Calibri" w:ascii="Calibri" w:hAnsi="Calibri"/>
          <w:i/>
          <w:iCs/>
          <w:sz w:val="24"/>
          <w:szCs w:val="24"/>
        </w:rPr>
        <w:t xml:space="preserve">„První světla vracíme do programu díky prodloužení festivalu. Sekce je určena prvním a druhým celovečerním filmům. Podle statistik jen třicet procent režisérů a režisérek pokračuje po svém debutu v natáčení filmů, což je strašně málo. Proto chceme nastupující filmařskou generaci podpořit a ukázat, s jakou růzností k filmu přistupují a jak dokumentární film oživují svou přímočarostí,“ </w:t>
      </w:r>
      <w:r>
        <w:rPr>
          <w:rFonts w:cs="Calibri" w:ascii="Calibri" w:hAnsi="Calibri"/>
          <w:sz w:val="24"/>
          <w:szCs w:val="24"/>
        </w:rPr>
        <w:t>říká Marek Hovor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belgickém filmu </w:t>
      </w:r>
      <w:r>
        <w:rPr>
          <w:rFonts w:cs="Calibri" w:ascii="Calibri" w:hAnsi="Calibri"/>
          <w:b/>
          <w:bCs/>
          <w:sz w:val="24"/>
          <w:szCs w:val="24"/>
        </w:rPr>
        <w:t xml:space="preserve">Já + ty </w:t>
      </w:r>
      <w:r>
        <w:rPr>
          <w:rFonts w:cs="Calibri" w:ascii="Calibri" w:hAnsi="Calibri"/>
          <w:sz w:val="24"/>
          <w:szCs w:val="24"/>
        </w:rPr>
        <w:t>zachycuje dvojice režisérek Zohra Benhammou a Romy Mana čtyři roky v životě dvou sester, jejichž pouto se naruší poté, co se jedna z nich stane ortodoxní muslimko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e filmu </w:t>
      </w:r>
      <w:r>
        <w:rPr>
          <w:rFonts w:cs="Calibri" w:ascii="Calibri" w:hAnsi="Calibri"/>
          <w:b/>
          <w:bCs/>
          <w:sz w:val="24"/>
          <w:szCs w:val="24"/>
        </w:rPr>
        <w:t xml:space="preserve">Soudruzi a soudružky </w:t>
      </w:r>
      <w:r>
        <w:rPr>
          <w:rFonts w:cs="Calibri" w:ascii="Calibri" w:hAnsi="Calibri"/>
          <w:sz w:val="24"/>
          <w:szCs w:val="24"/>
        </w:rPr>
        <w:t>pak polská režisérka Joanna Janikowska pozoruje několik mladých členů italské komunistické strany a ukazuje novou tvář aktivism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lné experimentálně je naladěný australský snímek </w:t>
      </w:r>
      <w:r>
        <w:rPr>
          <w:rFonts w:cs="Calibri" w:ascii="Calibri" w:hAnsi="Calibri"/>
          <w:b/>
          <w:bCs/>
          <w:sz w:val="24"/>
          <w:szCs w:val="24"/>
        </w:rPr>
        <w:t xml:space="preserve">My a noc </w:t>
      </w:r>
      <w:r>
        <w:rPr>
          <w:rFonts w:cs="Calibri" w:ascii="Calibri" w:hAnsi="Calibri"/>
          <w:sz w:val="24"/>
          <w:szCs w:val="24"/>
        </w:rPr>
        <w:t>režisérky Audrey Lam, jejíž hravý a poetický dokument se odehrává ve světě knihoven, v pomyslném vesmíru tvořeném uličkami, hřbety knih, písmeny, slovy a příběhy. Noc za nocí se do něj vydávají dvě cestovatelky; někdy se jejich kroky zkříží a ony setrvají v krátkém hovoru, jindy putují po trasách svých vlastních myšlenek a fantazi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šechny snímky sekce </w:t>
      </w:r>
      <w:r>
        <w:rPr>
          <w:rFonts w:cs="Calibri" w:ascii="Calibri" w:hAnsi="Calibri"/>
          <w:b/>
          <w:bCs/>
          <w:sz w:val="24"/>
          <w:szCs w:val="24"/>
        </w:rPr>
        <w:t>První světla</w:t>
      </w:r>
      <w:r>
        <w:rPr>
          <w:rFonts w:cs="Calibri" w:ascii="Calibri" w:hAnsi="Calibri"/>
          <w:sz w:val="24"/>
          <w:szCs w:val="24"/>
        </w:rPr>
        <w:t xml:space="preserve"> najdete </w:t>
      </w:r>
      <w:hyperlink r:id="rId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zde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ká radost: Americký sen i život v putinovském Rusk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těžní sekce </w:t>
      </w:r>
      <w:hyperlink r:id="rId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Česká radost</w:t>
        </w:r>
      </w:hyperlink>
      <w:r>
        <w:rPr>
          <w:rFonts w:cs="Calibri" w:ascii="Calibri" w:hAnsi="Calibri"/>
          <w:sz w:val="24"/>
          <w:szCs w:val="24"/>
        </w:rPr>
        <w:t xml:space="preserve">, která se zaměřuje na nový český dokument, představí letos </w:t>
      </w:r>
      <w:r>
        <w:rPr>
          <w:rFonts w:cs="Calibri" w:ascii="Calibri" w:hAnsi="Calibri"/>
          <w:b/>
          <w:sz w:val="24"/>
          <w:szCs w:val="24"/>
        </w:rPr>
        <w:t>21</w:t>
      </w:r>
      <w:r>
        <w:rPr>
          <w:rFonts w:cs="Calibri" w:ascii="Calibri" w:hAnsi="Calibri"/>
          <w:sz w:val="24"/>
          <w:szCs w:val="24"/>
        </w:rPr>
        <w:t xml:space="preserve"> filmů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větové premiéry se dočká například </w:t>
      </w:r>
      <w:r>
        <w:rPr>
          <w:rFonts w:cs="Calibri" w:ascii="Calibri" w:hAnsi="Calibri"/>
          <w:b/>
          <w:bCs/>
          <w:sz w:val="24"/>
          <w:szCs w:val="24"/>
        </w:rPr>
        <w:t>Reportáž psaná na benzínce</w:t>
      </w:r>
      <w:r>
        <w:rPr>
          <w:rFonts w:cs="Calibri" w:ascii="Calibri" w:hAnsi="Calibri"/>
          <w:sz w:val="24"/>
          <w:szCs w:val="24"/>
        </w:rPr>
        <w:t xml:space="preserve"> režisérky Zory Čápové, která zachycuje nejen práci oceňované reportérky Ivany Svobodové, ale i její střet se světem tvůrců a konzumentů „alternativních médií“; ti samozřejmě aktérkou i celým jejím světem hluboce pohrdají. </w:t>
      </w:r>
      <w:r>
        <w:rPr>
          <w:rFonts w:cs="Calibri" w:ascii="Calibri" w:hAnsi="Calibri"/>
          <w:i/>
          <w:iCs/>
          <w:sz w:val="24"/>
          <w:szCs w:val="24"/>
        </w:rPr>
        <w:t xml:space="preserve">„Skrze observační metodu jsme chtěli novinářskou práci Ivany Svobodové zachytit maximálně autenticky v její hektičnosti, nevyzpytatelnosti, náročnosti a zároveň rozporuplnosti, která se týká jak jí samé, tak společnosti, o které – a pro kterou – píše,“ </w:t>
      </w:r>
      <w:r>
        <w:rPr>
          <w:rFonts w:cs="Calibri" w:ascii="Calibri" w:hAnsi="Calibri"/>
          <w:sz w:val="24"/>
          <w:szCs w:val="24"/>
        </w:rPr>
        <w:t>říká o filmu Zora Čápová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vět mezi námi</w:t>
      </w:r>
      <w:r>
        <w:rPr>
          <w:rFonts w:cs="Calibri" w:ascii="Calibri" w:hAnsi="Calibri"/>
          <w:sz w:val="24"/>
          <w:szCs w:val="24"/>
        </w:rPr>
        <w:t xml:space="preserve"> filmařky Marie Dvořákové sleduje „americký sen“ české fotografky Marie Tomanové žijící v New Yorku. „</w:t>
      </w:r>
      <w:r>
        <w:rPr>
          <w:rFonts w:cs="Calibri" w:ascii="Calibri" w:hAnsi="Calibri"/>
          <w:i/>
          <w:iCs/>
          <w:sz w:val="24"/>
          <w:szCs w:val="24"/>
        </w:rPr>
        <w:t xml:space="preserve">Ve filmu jsem se snažila zachytit ten dramatický zvrat od téměř umělecké bezvýznamnosti k prvnímu velkému úspěchu, který však stále ještě nemusí být definitivní. To vše v kontextu newyorského prostředí, daleko od domova. Náš dokument tak přináší svědectví o okamžicích, které formují dráhu mladých umělců; se všemi nejistotami a překážkami, které musejí na cestě za svým snem překonat,“ </w:t>
      </w:r>
      <w:r>
        <w:rPr>
          <w:rFonts w:cs="Calibri" w:ascii="Calibri" w:hAnsi="Calibri"/>
          <w:sz w:val="24"/>
          <w:szCs w:val="24"/>
        </w:rPr>
        <w:t xml:space="preserve">říká režisérka. Film bude uveden rovněž v sekci </w:t>
      </w:r>
      <w:r>
        <w:rPr>
          <w:rFonts w:cs="Calibri" w:ascii="Calibri" w:hAnsi="Calibri"/>
          <w:b/>
          <w:bCs/>
          <w:sz w:val="24"/>
          <w:szCs w:val="24"/>
        </w:rPr>
        <w:t>První světla</w:t>
      </w:r>
      <w:r>
        <w:rPr>
          <w:rFonts w:cs="Calibri" w:ascii="Calibri" w:hAnsi="Calibri"/>
          <w:sz w:val="24"/>
          <w:szCs w:val="24"/>
        </w:rPr>
        <w:t>, která představuje výrazné dokumentární debuty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58815" cy="32385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>Svět mezi námi, r. Marie Dvořák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nímek </w:t>
      </w:r>
      <w:r>
        <w:rPr>
          <w:rFonts w:cs="Calibri" w:ascii="Calibri" w:hAnsi="Calibri"/>
          <w:b/>
          <w:bCs/>
          <w:sz w:val="24"/>
          <w:szCs w:val="24"/>
        </w:rPr>
        <w:t xml:space="preserve">Les </w:t>
      </w:r>
      <w:r>
        <w:rPr>
          <w:rFonts w:cs="Calibri" w:ascii="Calibri" w:hAnsi="Calibri"/>
          <w:sz w:val="24"/>
          <w:szCs w:val="24"/>
        </w:rPr>
        <w:t>polské dokumentaristky Lidie Dudy zachycuje idylický život mladé rodiny ve starém domě u Bělověžského pralesa na východě Polska. Nejstarší les Evropy je pro ně a jejich tři děti útočištěm, kde se ale začnou kromě zvířat najednou objevovat i lidé: uprchlíci, kteří nejsou vítáni ani v Bělorusku, ani v Polsku. Zmatení, hladoví, zranění. Rodina zvyklá ochraňovat všechny živé tvory bere jako svou povinnost, že jim pomůže. I když tím riskují, že ztratí ráj, který si vytvoři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ké nový snímek </w:t>
      </w:r>
      <w:r>
        <w:rPr>
          <w:rFonts w:cs="Calibri" w:ascii="Calibri" w:hAnsi="Calibri"/>
          <w:b/>
          <w:bCs/>
          <w:sz w:val="24"/>
          <w:szCs w:val="24"/>
        </w:rPr>
        <w:t>Štěstí a dobro všem</w:t>
      </w:r>
      <w:r>
        <w:rPr>
          <w:rFonts w:cs="Calibri" w:ascii="Calibri" w:hAnsi="Calibri"/>
          <w:sz w:val="24"/>
          <w:szCs w:val="24"/>
        </w:rPr>
        <w:t xml:space="preserve"> režiséra Filipa Remundy reflektuje aktuální světové dění. Jaderný fyzik a rekordman v extrémním otužování Vitalij se živí jako zedník a žije pod hranicí chudoby. Zatímco jeho rodiče, prominentní vědci, vzpomínají na slávu režimu, jemuž ochotně sloužili, zapřisáhlý patriot z Novosibirsku postupně mění názor na putinovské Rusko a jeho vizi obnovení sovětského impéria. „</w:t>
      </w:r>
      <w:r>
        <w:rPr>
          <w:rFonts w:cs="Calibri" w:ascii="Calibri" w:hAnsi="Calibri"/>
          <w:i/>
          <w:iCs/>
          <w:sz w:val="24"/>
          <w:szCs w:val="24"/>
        </w:rPr>
        <w:t>Vitalij se svobody bojí. Stejně jako miliony spoluobčanů podlehl i on beznaději, kterou přinesla divoká devadesátá léta, a frustrace jej dovedla k radikalizaci. Vitalijův příběh je připomínkou toho, jak moc mohou životní podmínky a politické okolnosti ovlivnit naše vnímání světa a naši budoucnost. I když se nám některé příběhy mohou zdát vzdálené, jejich podstata je často blíž, než si myslíme. Před dokončením filmu Rusko zaútočilo na území Ukrajiny, což dalo příběhu ještě tragičtější vyznění,”</w:t>
      </w:r>
      <w:r>
        <w:rPr>
          <w:rFonts w:cs="Calibri" w:ascii="Calibri" w:hAnsi="Calibri"/>
          <w:sz w:val="24"/>
          <w:szCs w:val="24"/>
        </w:rPr>
        <w:t xml:space="preserve"> říká Filip Remunda o filmu, který natáčel na Sibiři mezi roky 2016 a 2023. Film bude uveden také v sekci </w:t>
      </w:r>
      <w:r>
        <w:rPr>
          <w:rFonts w:cs="Calibri" w:ascii="Calibri" w:hAnsi="Calibri"/>
          <w:b/>
          <w:bCs/>
          <w:sz w:val="24"/>
          <w:szCs w:val="24"/>
        </w:rPr>
        <w:t>Opus Bonu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tu války na Ukrajině se věnuje interaktivní snímek </w:t>
      </w:r>
      <w:r>
        <w:rPr>
          <w:rFonts w:cs="Calibri" w:ascii="Calibri" w:hAnsi="Calibri"/>
          <w:b/>
          <w:bCs/>
          <w:sz w:val="24"/>
          <w:szCs w:val="24"/>
        </w:rPr>
        <w:t>Křehký domov</w:t>
      </w:r>
      <w:r>
        <w:rPr>
          <w:rFonts w:cs="Calibri" w:ascii="Calibri" w:hAnsi="Calibri"/>
          <w:sz w:val="24"/>
          <w:szCs w:val="24"/>
        </w:rPr>
        <w:t xml:space="preserve">, který pomocí virtuální reality zavede diváky ve vlastním bytě rovnou doprostřed válečného konfliktu. Tvůrčí česko-ukrajinské duo Ondřej Moravec a Victoria Lopukhina uvedli snímek na benátském festivalu v sekci Venice Immersive; odtud jejich falešný obývák, kde si návštěvníci a návštěvnice budou moci snímek „odžít“, putuje do Jihlavy. </w:t>
      </w:r>
      <w:r>
        <w:rPr>
          <w:rFonts w:cs="Calibri" w:ascii="Calibri" w:hAnsi="Calibri"/>
          <w:i/>
          <w:iCs/>
          <w:sz w:val="24"/>
          <w:szCs w:val="24"/>
        </w:rPr>
        <w:t xml:space="preserve">„Je pro mě důležité téma války na Ukrajině stále připomínat. Vidím lidi kolem sebe, jak jsou unavení ze zpráv, že se to nehýbe k dobrému konci. A cítím z toho tíseň. Proto jsme vytvořili projekt, který se netýká jenom války na Ukrajině, ale obecně toho, co pro nás všechny znamená domov,“ </w:t>
      </w:r>
      <w:r>
        <w:rPr>
          <w:rFonts w:cs="Calibri" w:ascii="Calibri" w:hAnsi="Calibri"/>
          <w:sz w:val="24"/>
          <w:szCs w:val="24"/>
        </w:rPr>
        <w:t>říká Ondřej Moravec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nímek </w:t>
      </w:r>
      <w:r>
        <w:rPr>
          <w:rFonts w:cs="Calibri" w:ascii="Calibri" w:hAnsi="Calibri"/>
          <w:b/>
          <w:bCs/>
          <w:sz w:val="24"/>
          <w:szCs w:val="24"/>
        </w:rPr>
        <w:t xml:space="preserve">Dajori </w:t>
      </w:r>
      <w:r>
        <w:rPr>
          <w:rFonts w:cs="Calibri" w:ascii="Calibri" w:hAnsi="Calibri"/>
          <w:sz w:val="24"/>
          <w:szCs w:val="24"/>
        </w:rPr>
        <w:t>tvůrčí dvojice Martin Páv a Nicolas Kourek sleduje příběh Romky Marie Hučkové, která se snaží vymanit ze začarovaného kruhu chudoby a vytvořit nový domov pro sebe a devět dětí své sestry. Film zachycuje každodenní výzvy a radosti, které přináší mateřství, a klade otázku, zda láska dokáže překonat systémové překážk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miéry se dočká i </w:t>
      </w:r>
      <w:r>
        <w:rPr>
          <w:rFonts w:cs="Calibri" w:ascii="Calibri" w:hAnsi="Calibri"/>
          <w:b/>
          <w:bCs/>
          <w:sz w:val="24"/>
          <w:szCs w:val="24"/>
        </w:rPr>
        <w:t>Jan Merta – Modrý lišák</w:t>
      </w:r>
      <w:r>
        <w:rPr>
          <w:rFonts w:cs="Calibri" w:ascii="Calibri" w:hAnsi="Calibri"/>
          <w:sz w:val="24"/>
          <w:szCs w:val="24"/>
        </w:rPr>
        <w:t xml:space="preserve"> režiséra Tomáše Merty. Film sleduje významného českého malíře Jana Mertu během příprav výstavy a odhaluje nejen jeho tvůrčí proces, ale také každodenní život. </w:t>
      </w:r>
      <w:r>
        <w:rPr>
          <w:rFonts w:cs="Calibri" w:ascii="Calibri" w:hAnsi="Calibri"/>
          <w:i/>
          <w:iCs/>
          <w:sz w:val="24"/>
          <w:szCs w:val="24"/>
        </w:rPr>
        <w:t xml:space="preserve">„To je umění, nebo se to může vyhodit?“ </w:t>
      </w:r>
      <w:r>
        <w:rPr>
          <w:rFonts w:cs="Calibri" w:ascii="Calibri" w:hAnsi="Calibri"/>
          <w:sz w:val="24"/>
          <w:szCs w:val="24"/>
        </w:rPr>
        <w:t>ptá se například jeho partnerka ve film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jiném českém malíři pojednává </w:t>
      </w:r>
      <w:r>
        <w:rPr>
          <w:rFonts w:cs="Calibri" w:ascii="Calibri" w:hAnsi="Calibri"/>
          <w:b/>
          <w:bCs/>
          <w:sz w:val="24"/>
          <w:szCs w:val="24"/>
        </w:rPr>
        <w:t>Džungle Placht</w:t>
      </w:r>
      <w:r>
        <w:rPr>
          <w:rFonts w:cs="Calibri" w:ascii="Calibri" w:hAnsi="Calibri"/>
          <w:sz w:val="24"/>
          <w:szCs w:val="24"/>
        </w:rPr>
        <w:t xml:space="preserve"> režisérky Alice Růžičkové. Otto Placht dělí svůj život mezi Prahu a Peru, a film zkoumá nejen jeho živelnou uměleckou tvorbu, ale také jeho osobní život. </w:t>
      </w:r>
      <w:r>
        <w:rPr>
          <w:rFonts w:cs="Calibri" w:ascii="Calibri" w:hAnsi="Calibri"/>
          <w:i/>
          <w:iCs/>
          <w:sz w:val="24"/>
          <w:szCs w:val="24"/>
        </w:rPr>
        <w:t xml:space="preserve">„Otto je pro mě nejen malířem obrazů, ale také malířem slov – při jeho barvitém líčení mi rozkvétají před očima situace, používá expresi imaginativně i ve slovech, nejen při výběru barev a motivů. Je to básník a nesmírně otevřený člověk, pochybující a bezelstný. Jen takovým džungle neubližuje,“ </w:t>
      </w:r>
      <w:r>
        <w:rPr>
          <w:rFonts w:cs="Calibri" w:ascii="Calibri" w:hAnsi="Calibri"/>
          <w:sz w:val="24"/>
          <w:szCs w:val="24"/>
        </w:rPr>
        <w:t>říká Alice Růžičková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šechny filmy </w:t>
      </w:r>
      <w:r>
        <w:rPr>
          <w:rFonts w:cs="Calibri" w:ascii="Calibri" w:hAnsi="Calibri"/>
          <w:b/>
          <w:bCs/>
          <w:sz w:val="24"/>
          <w:szCs w:val="24"/>
        </w:rPr>
        <w:t>České radosti</w:t>
      </w:r>
      <w:r>
        <w:rPr>
          <w:rFonts w:cs="Calibri" w:ascii="Calibri" w:hAnsi="Calibri"/>
          <w:sz w:val="24"/>
          <w:szCs w:val="24"/>
        </w:rPr>
        <w:t xml:space="preserve"> najdete </w:t>
      </w:r>
      <w:hyperlink r:id="rId1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zde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vědectví: kolibříci i krvavé boje v Indonési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ěžní sekce </w:t>
      </w:r>
      <w:hyperlink r:id="rId1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vědectví</w:t>
        </w:r>
      </w:hyperlink>
      <w:r>
        <w:rPr>
          <w:rFonts w:cs="Calibri" w:ascii="Calibri" w:hAnsi="Calibri"/>
          <w:sz w:val="24"/>
          <w:szCs w:val="24"/>
        </w:rPr>
        <w:t xml:space="preserve">, která sleduje aktuální dění ve světě, nabídne </w:t>
      </w:r>
      <w:r>
        <w:rPr>
          <w:rFonts w:cs="Calibri" w:ascii="Calibri" w:hAnsi="Calibri"/>
          <w:b/>
          <w:bCs/>
          <w:sz w:val="24"/>
          <w:szCs w:val="24"/>
        </w:rPr>
        <w:t>15</w:t>
      </w:r>
      <w:r>
        <w:rPr>
          <w:rFonts w:cs="Calibri" w:ascii="Calibri" w:hAnsi="Calibri"/>
          <w:sz w:val="24"/>
          <w:szCs w:val="24"/>
        </w:rPr>
        <w:t xml:space="preserve"> filmů. Věnují se tématům dekolonizace, postavení žen, ale i klimatickým změnám nebo podmínkám práce. A nechybějí ani dokumenty o zvířate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světa obchodu s kostmi dinosaurů nechá nahlédnout americký snímek </w:t>
      </w:r>
      <w:r>
        <w:rPr>
          <w:rFonts w:cs="Calibri" w:ascii="Calibri" w:hAnsi="Calibri"/>
          <w:b/>
          <w:bCs/>
          <w:sz w:val="24"/>
          <w:szCs w:val="24"/>
        </w:rPr>
        <w:t>Kosti</w:t>
      </w:r>
      <w:r>
        <w:rPr>
          <w:rFonts w:cs="Calibri" w:ascii="Calibri" w:hAnsi="Calibri"/>
          <w:sz w:val="24"/>
          <w:szCs w:val="24"/>
        </w:rPr>
        <w:t xml:space="preserve"> režiséra Jeremyho Xida. Dobrodružný dokument mapuje výnosný obchod s fosiliemi, včetně toho nelegálního, během kterého pytláci neváhají prodat do soukromých rukou naprosto coko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běh ženy, která se v Los Angeles stará o zraněné kolibříky, přinese australský snímek </w:t>
      </w:r>
      <w:r>
        <w:rPr>
          <w:rFonts w:cs="Calibri" w:ascii="Calibri" w:hAnsi="Calibri"/>
          <w:b/>
          <w:bCs/>
          <w:sz w:val="24"/>
          <w:szCs w:val="24"/>
        </w:rPr>
        <w:t>Každá drobnost</w:t>
      </w:r>
      <w:r>
        <w:rPr>
          <w:rFonts w:cs="Calibri" w:ascii="Calibri" w:hAnsi="Calibri"/>
          <w:sz w:val="24"/>
          <w:szCs w:val="24"/>
        </w:rPr>
        <w:t xml:space="preserve"> režisérky Sally Aitken. Film rozplétá vizuálně podmanivý, magický příběh o lásce, křehkosti a uzdrav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ihokorejský filmař In-Soo Radstake osobně v Ji.hlavě představí film </w:t>
      </w:r>
      <w:r>
        <w:rPr>
          <w:rFonts w:cs="Calibri" w:ascii="Calibri" w:hAnsi="Calibri"/>
          <w:b/>
          <w:bCs/>
          <w:sz w:val="24"/>
          <w:szCs w:val="24"/>
        </w:rPr>
        <w:t>Jak prodat koloniální válku</w:t>
      </w:r>
      <w:r>
        <w:rPr>
          <w:rFonts w:cs="Calibri" w:ascii="Calibri" w:hAnsi="Calibri"/>
          <w:sz w:val="24"/>
          <w:szCs w:val="24"/>
        </w:rPr>
        <w:t>, ve které se vrací do roku 1945, kdy vyhlásila Indonésie nezávislost. Nizozemsko se ale jedné ze svých nejvýnosnějších kolonií nehodlalo vzdát a do země vyslalo tisíce vojáků. Následovaly čtyři roky krvavých bojů, které si vyžádaly mnoho obětí. Nizozemská vláda následně zapojila všechny nástroje cenzury a propagandy, aby nezákonnou válku ospravedlnila jako humanitární mis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šechny snímky ze sekce </w:t>
      </w:r>
      <w:r>
        <w:rPr>
          <w:rFonts w:cs="Calibri" w:ascii="Calibri" w:hAnsi="Calibri"/>
          <w:b/>
          <w:bCs/>
          <w:sz w:val="24"/>
          <w:szCs w:val="24"/>
        </w:rPr>
        <w:t>Svědectví</w:t>
      </w:r>
      <w:r>
        <w:rPr>
          <w:rFonts w:cs="Calibri" w:ascii="Calibri" w:hAnsi="Calibri"/>
          <w:sz w:val="24"/>
          <w:szCs w:val="24"/>
        </w:rPr>
        <w:t xml:space="preserve"> najdete </w:t>
      </w:r>
      <w:hyperlink r:id="rId1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zde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scinace: AI a nelegální těžba vzácných kovů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i.hlava každoročně mapuje také invenční způsoby ztvárňování reality v experimentálních dokumentech. V nejstarším českém festivalovém programu soustředěném na experimentální filmy Ji.hlava letos uvede </w:t>
      </w:r>
      <w:r>
        <w:rPr>
          <w:rFonts w:cs="Calibri" w:ascii="Calibri" w:hAnsi="Calibri"/>
          <w:b/>
          <w:bCs/>
          <w:sz w:val="24"/>
          <w:szCs w:val="24"/>
        </w:rPr>
        <w:t>24</w:t>
      </w:r>
      <w:r>
        <w:rPr>
          <w:rFonts w:cs="Calibri" w:ascii="Calibri" w:hAnsi="Calibri"/>
          <w:sz w:val="24"/>
          <w:szCs w:val="24"/>
        </w:rPr>
        <w:t xml:space="preserve"> filmů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ekcí </w:t>
      </w:r>
      <w:hyperlink r:id="rId1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ascinace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 line výrazná dystopická linka – a to jak v tématech, tak v obraznosti. </w:t>
      </w:r>
      <w:r>
        <w:rPr>
          <w:rFonts w:cs="Calibri" w:ascii="Calibri" w:hAnsi="Calibri"/>
          <w:i/>
          <w:iCs/>
          <w:sz w:val="24"/>
          <w:szCs w:val="24"/>
        </w:rPr>
        <w:t>„Toto zaujetí není nové, ale je překvapivé, jak často je letos uvažování o budoucnosti hlavní tvůrčí silou. Ve filmech se propojují environmentální, vědecké, sociální i humanitární pohledy,“</w:t>
      </w:r>
      <w:r>
        <w:rPr>
          <w:rFonts w:cs="Calibri" w:ascii="Calibri" w:hAnsi="Calibri"/>
          <w:sz w:val="24"/>
          <w:szCs w:val="24"/>
        </w:rPr>
        <w:t xml:space="preserve"> říká dramaturgyně sekce Andrea Slováková a upozorňuje například na francouzský snímek </w:t>
      </w:r>
      <w:r>
        <w:rPr>
          <w:rFonts w:cs="Calibri" w:ascii="Calibri" w:hAnsi="Calibri"/>
          <w:b/>
          <w:bCs/>
          <w:sz w:val="24"/>
          <w:szCs w:val="24"/>
        </w:rPr>
        <w:t>Kroniky temného slunce</w:t>
      </w:r>
      <w:r>
        <w:rPr>
          <w:rFonts w:cs="Calibri" w:ascii="Calibri" w:hAnsi="Calibri"/>
          <w:sz w:val="24"/>
          <w:szCs w:val="24"/>
        </w:rPr>
        <w:t xml:space="preserve"> umělkyně Gwenoly Wagon, v němž lidé musí odstínit nesnesitelný sluneční žár, který mění zemi v neobyvatelnou poušť. „</w:t>
      </w:r>
      <w:r>
        <w:rPr>
          <w:rFonts w:cs="Calibri" w:ascii="Calibri" w:hAnsi="Calibri"/>
          <w:i/>
          <w:iCs/>
          <w:sz w:val="24"/>
          <w:szCs w:val="24"/>
        </w:rPr>
        <w:t>Film zapojuje umělou inteligenci do příběhu jako aktéra a zároveň ji využívá při jeho vytváření,“</w:t>
      </w:r>
      <w:r>
        <w:rPr>
          <w:rFonts w:cs="Calibri" w:ascii="Calibri" w:hAnsi="Calibri"/>
          <w:sz w:val="24"/>
          <w:szCs w:val="24"/>
        </w:rPr>
        <w:t> přibližuje Slováková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mínku stojí také </w:t>
      </w:r>
      <w:r>
        <w:rPr>
          <w:rFonts w:cs="Calibri" w:ascii="Calibri" w:hAnsi="Calibri"/>
          <w:b/>
          <w:bCs/>
          <w:sz w:val="24"/>
          <w:szCs w:val="24"/>
        </w:rPr>
        <w:t>Majáky </w:t>
      </w:r>
      <w:r>
        <w:rPr>
          <w:rFonts w:cs="Calibri" w:ascii="Calibri" w:hAnsi="Calibri"/>
          <w:sz w:val="24"/>
          <w:szCs w:val="24"/>
        </w:rPr>
        <w:t>slovinské umělkyně Jasminy Cibic. Film působivou výtvarnou formou s výraznou hudební složkou zvýznamňuje ženský hlas v utváření dnešní podoby světa a zdůrazňuje téma intelektuální autonomie a sebeurč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nímek </w:t>
      </w:r>
      <w:r>
        <w:rPr>
          <w:rFonts w:cs="Calibri" w:ascii="Calibri" w:hAnsi="Calibri"/>
          <w:b/>
          <w:bCs/>
          <w:sz w:val="24"/>
          <w:szCs w:val="24"/>
        </w:rPr>
        <w:t>Bezvýznamná smítka prachu v tapiserii hvězd</w:t>
      </w:r>
      <w:r>
        <w:rPr>
          <w:rFonts w:cs="Calibri" w:ascii="Calibri" w:hAnsi="Calibri"/>
          <w:sz w:val="24"/>
          <w:szCs w:val="24"/>
        </w:rPr>
        <w:t>, jeden z filmů recyklujících převzaté obrazy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je kritickou úvahou nad nelegální těžbou vzácných kovů v krutých pracovních podmínká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šechny snímky ze sekce </w:t>
      </w:r>
      <w:r>
        <w:rPr>
          <w:rFonts w:cs="Calibri" w:ascii="Calibri" w:hAnsi="Calibri"/>
          <w:b/>
          <w:bCs/>
          <w:sz w:val="24"/>
          <w:szCs w:val="24"/>
        </w:rPr>
        <w:t>Fascinace</w:t>
      </w:r>
      <w:r>
        <w:rPr>
          <w:rFonts w:cs="Calibri" w:ascii="Calibri" w:hAnsi="Calibri"/>
          <w:sz w:val="24"/>
          <w:szCs w:val="24"/>
        </w:rPr>
        <w:t xml:space="preserve"> najdete </w:t>
      </w:r>
      <w:hyperlink r:id="rId14" w:tgtFrame="_blank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zde</w:t>
        </w:r>
      </w:hyperlink>
      <w:r>
        <w:rPr/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prmntl.cz: pravidla styku i kosmický horor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i.hlava tradičně představí také nejzajímavější snímky českého experimentu. V sekci </w:t>
      </w:r>
      <w:hyperlink r:id="rId1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ascinace: Exprmntl.cz</w:t>
        </w:r>
      </w:hyperlink>
      <w:r>
        <w:rPr>
          <w:rFonts w:cs="Calibri" w:ascii="Calibri" w:hAnsi="Calibri"/>
          <w:sz w:val="24"/>
          <w:szCs w:val="24"/>
        </w:rPr>
        <w:t xml:space="preserve"> bude k vidění </w:t>
      </w:r>
      <w:r>
        <w:rPr>
          <w:rFonts w:cs="Calibri" w:ascii="Calibri" w:hAnsi="Calibri"/>
          <w:b/>
          <w:bCs/>
          <w:sz w:val="24"/>
          <w:szCs w:val="24"/>
        </w:rPr>
        <w:t xml:space="preserve">14 </w:t>
      </w:r>
      <w:r>
        <w:rPr>
          <w:rFonts w:cs="Calibri" w:ascii="Calibri" w:hAnsi="Calibri"/>
          <w:sz w:val="24"/>
          <w:szCs w:val="24"/>
        </w:rPr>
        <w:t>filmů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České experimenty jsou nápadité, přemýšlivé a imaginativní: od jemných osobních, intimních výpovědí, přes střihové koláže, sociálně-kritické eseje, až po stylizované výtvarné filmy</w:t>
      </w:r>
      <w:r>
        <w:rPr>
          <w:rFonts w:cs="Calibri" w:ascii="Calibri" w:hAnsi="Calibri"/>
          <w:sz w:val="24"/>
          <w:szCs w:val="24"/>
        </w:rPr>
        <w:t>,“ říká o české soutěži její dramaturgyně Andrea Slováková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e světové premiéře bude uveden například snímek </w:t>
      </w:r>
      <w:r>
        <w:rPr>
          <w:rFonts w:cs="Calibri" w:ascii="Calibri" w:hAnsi="Calibri"/>
          <w:b/>
          <w:bCs/>
          <w:sz w:val="24"/>
          <w:szCs w:val="24"/>
        </w:rPr>
        <w:t>Polní lékař aneb Pravidla styku s místními e-dívkami </w:t>
      </w:r>
      <w:r>
        <w:rPr>
          <w:rFonts w:cs="Calibri" w:ascii="Calibri" w:hAnsi="Calibri"/>
          <w:sz w:val="24"/>
          <w:szCs w:val="24"/>
        </w:rPr>
        <w:t>tvůrčí dvojice</w:t>
      </w:r>
      <w:r>
        <w:rPr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Andran Abramjan a Jan Hofman. Film vznikl na základě básně Tomáše Čady „</w:t>
      </w:r>
      <w:r>
        <w:rPr>
          <w:rFonts w:cs="Calibri" w:ascii="Calibri" w:hAnsi="Calibri"/>
          <w:iCs/>
          <w:sz w:val="24"/>
          <w:szCs w:val="24"/>
        </w:rPr>
        <w:t>Tři ekonomické jednotky“, pojednávající</w:t>
      </w:r>
      <w:r>
        <w:rPr>
          <w:rFonts w:cs="Calibri" w:ascii="Calibri" w:hAnsi="Calibri"/>
          <w:sz w:val="24"/>
          <w:szCs w:val="24"/>
        </w:rPr>
        <w:t> o vysloužilci cizinecké legie, a noří se do proudu vědomí pilota dron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ranc Milec letos představí kosmický horor s názvem </w:t>
      </w:r>
      <w:r>
        <w:rPr>
          <w:rFonts w:cs="Calibri" w:ascii="Calibri" w:hAnsi="Calibri"/>
          <w:b/>
          <w:bCs/>
          <w:sz w:val="24"/>
          <w:szCs w:val="24"/>
        </w:rPr>
        <w:t>Ecopoiesis</w:t>
      </w:r>
      <w:r>
        <w:rPr>
          <w:rFonts w:cs="Calibri" w:ascii="Calibri" w:hAnsi="Calibri"/>
          <w:sz w:val="24"/>
          <w:szCs w:val="24"/>
        </w:rPr>
        <w:t>, který zkoumá hypotézu o možnosti vytvoření nového ekosystému z prvků a hmoty neživé přírod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lmový esej Jana Rouska </w:t>
      </w:r>
      <w:r>
        <w:rPr>
          <w:rFonts w:cs="Calibri" w:ascii="Calibri" w:hAnsi="Calibri"/>
          <w:b/>
          <w:bCs/>
          <w:sz w:val="24"/>
          <w:szCs w:val="24"/>
        </w:rPr>
        <w:t xml:space="preserve">Jak natáčet v Africe! </w:t>
      </w:r>
      <w:r>
        <w:rPr>
          <w:rFonts w:cs="Calibri" w:ascii="Calibri" w:hAnsi="Calibri"/>
          <w:sz w:val="24"/>
          <w:szCs w:val="24"/>
        </w:rPr>
        <w:t>pak pojednává o kinematografických způsobech dobývání afrického kontinentu. Využívá k tomu úryvků z dopisů, které si mezi Zlínem a Nairobi vyměňovali vedoucí filmové skupiny a cestovatelsko-filmařské duo Miroslav Zikmund a Jiří Hanzelk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Všechny snímky sekce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cs-CZ"/>
        </w:rPr>
        <w:t>Fascinace: Exprmntl.cz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 najdete </w:t>
      </w:r>
      <w:hyperlink r:id="rId16">
        <w:r>
          <w:rPr>
            <w:rStyle w:val="InternetLink"/>
            <w:rFonts w:eastAsia="Times New Roman" w:cs="Calibri" w:ascii="Calibri" w:hAnsi="Calibri"/>
            <w:b/>
            <w:bCs/>
            <w:sz w:val="24"/>
            <w:szCs w:val="24"/>
            <w:lang w:eastAsia="cs-CZ"/>
          </w:rPr>
          <w:t>zde</w:t>
        </w:r>
      </w:hyperlink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cs-CZ"/>
        </w:rPr>
        <w:t>Retrospektiva Anne-Marie Miéville: vystoupit ze stínu</w:t>
      </w:r>
    </w:p>
    <w:p>
      <w:pPr>
        <w:pStyle w:val="Normal"/>
        <w:shd w:fill="FFFFFF" w:val="clear"/>
        <w:spacing w:before="200" w:after="20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Osmadvacátá Ji.hlava má na programu také několik retrospektiv. Kromě objevné přehlídky filmů, které vznikly během období Slovenského štátu, velké retrospektivy tvorby Víta Klusáka a Filipa Remundy nebo předchůdce kinematografie tvořené AI, se festivalové publikum může těšit na zhruba desítku filmů švýcarské filmařky Anne-Marie Miéville; ta byla </w:t>
      </w:r>
      <w:r>
        <w:rPr>
          <w:rFonts w:cs="Calibri" w:ascii="Calibri" w:hAnsi="Calibri"/>
          <w:sz w:val="24"/>
          <w:szCs w:val="24"/>
        </w:rPr>
        <w:t>životní a tvůrčí partnerkou slavného Jeana</w:t>
        <w:softHyphen/>
        <w:t>Luka Godarda.</w:t>
      </w:r>
    </w:p>
    <w:p>
      <w:pPr>
        <w:pStyle w:val="Normal"/>
        <w:shd w:fill="FFFFFF" w:val="clear"/>
        <w:spacing w:before="20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V minulosti byla tvorba mnoha umělkyň reflektována zcela okrajově, a to i proto, že často žily s muži, kteří se věnovali stejnému uměleckému oboru. Tuto skutečnost pak média i kritika zužovaly do sousloví, že ‚byly múzami svých mužů‘. Naštěstí dnes žijeme v době, která umělkyním vrací rovnocennost v reflexi jejich díla a nahrazuje ‚inspiraci mistry‘ přemýšlením o uměleckém dialogu mezi rovnocennými partnery. Běla Kolářová už není jen ,manželkou‘ Jiřího Koláře a Lee Krasner je víc než jen ,životní partnerkou‘ Jacksona Pollocka. Právě v tomto kontextu jsme se rozhodli zaměřit na filmové dílo Anne-Marie Miéville, jejíž retrospektiva je objevná a uvedena vůbec poprvé v širším mezinárodním kontextu,“</w:t>
      </w:r>
      <w:r>
        <w:rPr>
          <w:rFonts w:cs="Calibri" w:ascii="Calibri" w:hAnsi="Calibri"/>
          <w:sz w:val="24"/>
          <w:szCs w:val="24"/>
        </w:rPr>
        <w:t xml:space="preserve"> říká Marek Hovorka.</w:t>
      </w:r>
    </w:p>
    <w:p>
      <w:pPr>
        <w:pStyle w:val="Normal"/>
        <w:shd w:fill="FFFFFF" w:val="clear"/>
        <w:spacing w:before="200" w:after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Miéville se s Godardem poprvé potkala v roce 1970 ve švýcarském archivu Cinémathèque Suisse. V roce 1971 se sblížili a začali experimentovat především s médii videa a televize. Založili studio a produkční společnost Sonimage, a z této spolupráce se během dalších let zrodilo mnoho společných i samostatných děl. 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Ji.hlavský program nabídne </w:t>
      </w:r>
      <w:r>
        <w:rPr>
          <w:rFonts w:cs="Calibri" w:ascii="Calibri" w:hAnsi="Calibri"/>
          <w:sz w:val="24"/>
          <w:szCs w:val="24"/>
        </w:rPr>
        <w:t xml:space="preserve">například první film z produkce Sonimage, politický esej </w:t>
      </w:r>
      <w:r>
        <w:rPr>
          <w:rFonts w:cs="Calibri" w:ascii="Calibri" w:hAnsi="Calibri"/>
          <w:b/>
          <w:bCs/>
          <w:sz w:val="24"/>
          <w:szCs w:val="24"/>
        </w:rPr>
        <w:t xml:space="preserve">Tady a jinde </w:t>
      </w:r>
      <w:r>
        <w:rPr>
          <w:rFonts w:cs="Calibri" w:ascii="Calibri" w:hAnsi="Calibri"/>
          <w:sz w:val="24"/>
          <w:szCs w:val="24"/>
        </w:rPr>
        <w:t>(1976), který reflektuje neblahý účinek televize na kinematografii i společnost.</w:t>
      </w:r>
    </w:p>
    <w:p>
      <w:pPr>
        <w:pStyle w:val="Normal"/>
        <w:shd w:fill="FFFFFF" w:val="clear"/>
        <w:spacing w:before="200" w:after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Nejnovějším titulem je pak autorčin krátkometrážní šestiminutový </w:t>
      </w:r>
      <w:r>
        <w:rPr>
          <w:rFonts w:cs="Calibri" w:ascii="Calibri" w:hAnsi="Calibri"/>
          <w:b/>
          <w:bCs/>
          <w:sz w:val="24"/>
          <w:szCs w:val="24"/>
        </w:rPr>
        <w:t xml:space="preserve">Suvenýr z Utopie </w:t>
      </w:r>
      <w:r>
        <w:rPr>
          <w:rFonts w:cs="Calibri" w:ascii="Calibri" w:hAnsi="Calibri"/>
          <w:sz w:val="24"/>
          <w:szCs w:val="24"/>
        </w:rPr>
        <w:t>(2006), abstraktní pohled do zákoutí „ve stavu zrodu“, do meziprostorů, kde se střetávají drobky uměleckých artefaktů, kde se mísí trojrozměrné modely, text, fotografie i barevné šmouhy. A za pomoci překvapivého střihu, občasných vpádů jazzové i klasické hudby či nečekaných zvuků dráždí diváckou představivost.</w:t>
      </w:r>
    </w:p>
    <w:p>
      <w:pPr>
        <w:pStyle w:val="Normal"/>
        <w:shd w:fill="FFFFFF" w:val="clear"/>
        <w:spacing w:before="200" w:after="200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cs-CZ"/>
        </w:rPr>
        <w:t>Krátká radost: O vítězi rozhodne online hlasování</w:t>
      </w:r>
    </w:p>
    <w:p>
      <w:pPr>
        <w:pStyle w:val="Normal"/>
        <w:shd w:fill="FFFFFF" w:val="clear"/>
        <w:spacing w:before="200" w:after="200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Některé dokumenty z programu letošní Ji.hlavy je možné vidět už nyní! Všechny nominované krátké dokumenty ze sekce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cs-CZ"/>
        </w:rPr>
        <w:t>Krátká radost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eastAsia="cs-CZ"/>
        </w:rPr>
        <w:t>,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 uvedené ve světové nebo mezinárodní premiéře, budou letos od 10. října do 3. listopadu exkluzivně dostupné zdarma na dafilms.cz. Do 24. října bude navíc možné hlasovat a rozhodnout o vítězi nebo vítězce Ceny publika DAFilms; vyhlášení proběhne během slavnostního zahájení letošního ročníku. Všichni hlasující diváci budou zařazeni do slosování o tři roční předplatné DAFilms.</w:t>
      </w:r>
    </w:p>
    <w:p>
      <w:pPr>
        <w:pStyle w:val="Normal"/>
        <w:shd w:fill="FFFFFF" w:val="clear"/>
        <w:spacing w:before="200" w:after="200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drawing>
          <wp:inline distT="0" distB="0" distL="0" distR="0">
            <wp:extent cx="5759450" cy="3447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  <w:t>Na tisíc kousků, r. Feguenson Hermogène</w:t>
      </w:r>
    </w:p>
    <w:p>
      <w:pPr>
        <w:pStyle w:val="Normal"/>
        <w:shd w:fill="FFFFFF" w:val="clear"/>
        <w:spacing w:before="200" w:after="200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cs-CZ"/>
        </w:rPr>
        <w:t>„</w:t>
      </w: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cs-CZ"/>
        </w:rPr>
        <w:t xml:space="preserve">Krátká radost každoročně ukazuje, že i malý formát stačí na vyprávění velkých příběhů a zprostředkování velkých obrazů. Projekce filmů v opuštěných řeckých fabrikách a tunelech </w:t>
      </w:r>
      <w:r>
        <w:rPr>
          <w:rFonts w:eastAsia="Times New Roman" w:cs="Calibri" w:ascii="Calibri" w:hAnsi="Calibri"/>
          <w:i/>
          <w:color w:val="000000"/>
          <w:sz w:val="24"/>
          <w:szCs w:val="24"/>
          <w:lang w:eastAsia="cs-CZ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cs-CZ"/>
        </w:rPr>
        <w:t>S prázdnými domy můžeme nakládat, jak se nám zlíbí</w:t>
      </w: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cs-CZ"/>
        </w:rPr>
        <w:t>), indické vyprávění o narození dítěte ve vesnici, kde žijí pouze hluchoněmí (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cs-CZ"/>
        </w:rPr>
        <w:t>Když dítě zapláče...</w:t>
      </w: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cs-CZ"/>
        </w:rPr>
        <w:t>), výpověď o domácím násilí (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cs-CZ"/>
        </w:rPr>
        <w:t>Místo bez paměti</w:t>
      </w: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cs-CZ"/>
        </w:rPr>
        <w:t>) či putování laoským lesem (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cs-CZ"/>
        </w:rPr>
        <w:t>Práh lesa</w:t>
      </w: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cs-CZ"/>
        </w:rPr>
        <w:t>) – každý ten film nese výrazné téma a má jedinečný autorský styl. V krátkometrážní tvorbě byla letos patrná také tendence pracovat s již vytvořenými, staršími materiály a znovu je použít k aktuálním výpovědím,“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 přibližuje výběr dramaturgyně Andrea Slováková.</w:t>
      </w:r>
    </w:p>
    <w:p>
      <w:pPr>
        <w:pStyle w:val="Normal"/>
        <w:shd w:fill="FFFFFF" w:val="clear"/>
        <w:spacing w:before="20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kouška sirén: hudební dokumenty podle Pavla Klusá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kce </w:t>
      </w:r>
      <w:r>
        <w:rPr>
          <w:rFonts w:cs="Calibri" w:ascii="Calibri" w:hAnsi="Calibri"/>
          <w:b/>
          <w:bCs/>
          <w:sz w:val="24"/>
          <w:szCs w:val="24"/>
        </w:rPr>
        <w:t>Zkouška sirén</w:t>
      </w:r>
      <w:r>
        <w:rPr>
          <w:rFonts w:cs="Calibri" w:ascii="Calibri" w:hAnsi="Calibri"/>
          <w:sz w:val="24"/>
          <w:szCs w:val="24"/>
        </w:rPr>
        <w:t xml:space="preserve"> nabízí tradičně příběhy hudby a zvuku jako svědectví o silných tématech dnešního světa. Merrill Nisker, průkopnická queer-ikona a hudebnice známá jako Peaches, je hrdou hvězdou intimního dokumentu </w:t>
      </w:r>
      <w:r>
        <w:rPr>
          <w:rFonts w:cs="Calibri" w:ascii="Calibri" w:hAnsi="Calibri"/>
          <w:b/>
          <w:bCs/>
          <w:sz w:val="24"/>
          <w:szCs w:val="24"/>
        </w:rPr>
        <w:t>Peaches Goes Bananas</w:t>
      </w:r>
      <w:r>
        <w:rPr>
          <w:rFonts w:cs="Calibri" w:ascii="Calibri" w:hAnsi="Calibri"/>
          <w:sz w:val="24"/>
          <w:szCs w:val="24"/>
        </w:rPr>
        <w:t xml:space="preserve">. Čím je pro nás feminismus, gender, elektronická hudba a láska? Film je dílem Marie Losier, která soustředěně sledovala transgresivní praxi radikální popové osobnosti už ve filmu </w:t>
      </w:r>
      <w:r>
        <w:rPr>
          <w:rFonts w:cs="Calibri" w:ascii="Calibri" w:hAnsi="Calibri"/>
          <w:b/>
          <w:bCs/>
          <w:sz w:val="24"/>
          <w:szCs w:val="24"/>
        </w:rPr>
        <w:t>The Ballad of Genesis and Lady Jaye</w:t>
      </w:r>
      <w:r>
        <w:rPr>
          <w:rFonts w:cs="Calibri" w:ascii="Calibri" w:hAnsi="Calibri"/>
          <w:sz w:val="24"/>
          <w:szCs w:val="24"/>
        </w:rPr>
        <w:t xml:space="preserve"> (2011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mo do Tanzanie se vypravili polští filmaři, aby snímkem </w:t>
      </w:r>
      <w:r>
        <w:rPr>
          <w:rFonts w:cs="Calibri" w:ascii="Calibri" w:hAnsi="Calibri"/>
          <w:b/>
          <w:bCs/>
          <w:sz w:val="24"/>
          <w:szCs w:val="24"/>
        </w:rPr>
        <w:t xml:space="preserve">My jsme Singeli: Touha být nejrychlejší </w:t>
      </w:r>
      <w:r>
        <w:rPr>
          <w:rFonts w:cs="Calibri" w:ascii="Calibri" w:hAnsi="Calibri"/>
          <w:sz w:val="24"/>
          <w:szCs w:val="24"/>
        </w:rPr>
        <w:t xml:space="preserve">zachytili, jak žijí muzikanti v Evropě známí i díky labelu Nyege Nyege Tapes. </w:t>
      </w:r>
      <w:r>
        <w:rPr>
          <w:rFonts w:cs="Calibri" w:ascii="Calibri" w:hAnsi="Calibri"/>
          <w:b/>
          <w:bCs/>
          <w:sz w:val="24"/>
          <w:szCs w:val="24"/>
        </w:rPr>
        <w:t>Max Roach. Revoluce, černá hudba a bubny</w:t>
      </w:r>
      <w:r>
        <w:rPr>
          <w:rFonts w:cs="Calibri" w:ascii="Calibri" w:hAnsi="Calibri"/>
          <w:sz w:val="24"/>
          <w:szCs w:val="24"/>
        </w:rPr>
        <w:t xml:space="preserve"> je pak bravurně vyprávěnou lekcí z nedávné historie afroamerické kultury: portrétem bubeníka, který vedle zásadní pozice v jazzu byl také nebojácným a nekompromisním aktivisto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ěšit se lze i na půlnoční projekci koncertního filmu </w:t>
      </w:r>
      <w:r>
        <w:rPr>
          <w:rFonts w:cs="Calibri" w:ascii="Calibri" w:hAnsi="Calibri"/>
          <w:b/>
          <w:bCs/>
          <w:sz w:val="24"/>
          <w:szCs w:val="24"/>
        </w:rPr>
        <w:t>PNYC: Portishead – Roseland New York</w:t>
      </w:r>
      <w:r>
        <w:rPr>
          <w:rFonts w:cs="Calibri" w:ascii="Calibri" w:hAnsi="Calibri"/>
          <w:sz w:val="24"/>
          <w:szCs w:val="24"/>
        </w:rPr>
        <w:t xml:space="preserve"> bristolské triphopové legendy se zpěvačkou Beth Gibbons. Sekci doplní klipový seminář Pavla Klusáka „Ženská práce“ navazující na jeho rozhlasový seriál o přelomových hudebnicích v emancipačním příběhu popkultur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udba bude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udební program letos společně kurátorují Pavel Klusák a Julia Pátá. I díky tomu představí Ji.hlava inspirativní a radikální osobnosti v širokém generačním rozptylu. Vystoupí nedávné debutantstvo </w:t>
      </w:r>
      <w:r>
        <w:rPr>
          <w:rFonts w:cs="Calibri" w:ascii="Calibri" w:hAnsi="Calibri"/>
          <w:iCs/>
          <w:sz w:val="24"/>
          <w:szCs w:val="24"/>
        </w:rPr>
        <w:t>Fæ Bestia, Ida The Young, DJ Venktovka, THC Luna G</w:t>
      </w:r>
      <w:r>
        <w:rPr>
          <w:rFonts w:cs="Calibri" w:ascii="Calibri" w:hAnsi="Calibri"/>
          <w:sz w:val="24"/>
          <w:szCs w:val="24"/>
        </w:rPr>
        <w:t xml:space="preserve"> nebo </w:t>
      </w:r>
      <w:r>
        <w:rPr>
          <w:rFonts w:cs="Calibri" w:ascii="Calibri" w:hAnsi="Calibri"/>
          <w:iCs/>
          <w:sz w:val="24"/>
          <w:szCs w:val="24"/>
        </w:rPr>
        <w:t>Mezi patry klid</w:t>
      </w:r>
      <w:r>
        <w:rPr>
          <w:rFonts w:cs="Calibri" w:ascii="Calibri" w:hAnsi="Calibri"/>
          <w:sz w:val="24"/>
          <w:szCs w:val="24"/>
        </w:rPr>
        <w:t xml:space="preserve">. Festival zároveň uvede speciální koncert Vladimíra Merty s motivem dylanovských inspirací; doplní ho přednáška Michala Bystrova o Bobu Dylanovi v 21. století. Mezi hosty ze světa jsou velké pojmy indie-rockové scény: perkusista a všestranný umělec </w:t>
      </w:r>
      <w:r>
        <w:rPr>
          <w:rFonts w:cs="Calibri" w:ascii="Calibri" w:hAnsi="Calibri"/>
          <w:iCs/>
          <w:sz w:val="24"/>
          <w:szCs w:val="24"/>
        </w:rPr>
        <w:t>Thor Harris</w:t>
      </w:r>
      <w:r>
        <w:rPr>
          <w:rFonts w:cs="Calibri" w:ascii="Calibri" w:hAnsi="Calibri"/>
          <w:sz w:val="24"/>
          <w:szCs w:val="24"/>
        </w:rPr>
        <w:t xml:space="preserve"> (ex-Swans) a (rovněž americká) skupina </w:t>
      </w:r>
      <w:r>
        <w:rPr>
          <w:rFonts w:cs="Calibri" w:ascii="Calibri" w:hAnsi="Calibri"/>
          <w:iCs/>
          <w:sz w:val="24"/>
          <w:szCs w:val="24"/>
        </w:rPr>
        <w:t>Wooden Wand</w:t>
      </w:r>
      <w:r>
        <w:rPr>
          <w:rFonts w:cs="Calibri" w:ascii="Calibri" w:hAnsi="Calibri"/>
          <w:sz w:val="24"/>
          <w:szCs w:val="24"/>
        </w:rPr>
        <w:t xml:space="preserve"> ve speciálním sólovém setu protagonisty. Literát a aktivista Fedor Gál (ročník 1945) je vokalistou jedinečného koncertu se skupinou </w:t>
      </w:r>
      <w:r>
        <w:rPr>
          <w:rFonts w:cs="Calibri" w:ascii="Calibri" w:hAnsi="Calibri"/>
          <w:iCs/>
          <w:sz w:val="24"/>
          <w:szCs w:val="24"/>
        </w:rPr>
        <w:t>Drť</w:t>
      </w:r>
      <w:r>
        <w:rPr>
          <w:rFonts w:cs="Calibri" w:ascii="Calibri" w:hAnsi="Calibri"/>
          <w:sz w:val="24"/>
          <w:szCs w:val="24"/>
        </w:rPr>
        <w:t>, kdy se jeho svědectví o režimech 20. a 21. století stává performancí na hraně slam poetr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večerní experimentální řada akcí nabídne řadu premiér. „</w:t>
      </w:r>
      <w:r>
        <w:rPr>
          <w:rFonts w:cs="Calibri" w:ascii="Calibri" w:hAnsi="Calibri"/>
          <w:iCs/>
          <w:sz w:val="24"/>
          <w:szCs w:val="24"/>
        </w:rPr>
        <w:t>Klid panuje vedle talíře</w:t>
      </w:r>
      <w:r>
        <w:rPr>
          <w:rFonts w:cs="Calibri" w:ascii="Calibri" w:hAnsi="Calibri"/>
          <w:sz w:val="24"/>
          <w:szCs w:val="24"/>
        </w:rPr>
        <w:t xml:space="preserve">“ Anny Hokešové a režisérky Kláry Vosecké je performancí s výzvou k hlubinnému naslouchání „pro mírně interaktivní publikum“. </w:t>
      </w:r>
      <w:r>
        <w:rPr>
          <w:rFonts w:cs="Calibri" w:ascii="Calibri" w:hAnsi="Calibri"/>
          <w:iCs/>
          <w:sz w:val="24"/>
          <w:szCs w:val="24"/>
        </w:rPr>
        <w:t>Trio Kyuubi</w:t>
      </w:r>
      <w:r>
        <w:rPr>
          <w:rFonts w:cs="Calibri" w:ascii="Calibri" w:hAnsi="Calibri"/>
          <w:sz w:val="24"/>
          <w:szCs w:val="24"/>
        </w:rPr>
        <w:t xml:space="preserve"> pro improvizaci a „lo-fi world music“ je zcela novou platformou Vladivojny La Chia a jejích kolegyň. Petr Válek buduje svůj vesmír skrze elektronické nástroje vlastní konstrukce; poprvé se na festivalu zjeví </w:t>
      </w:r>
      <w:r>
        <w:rPr>
          <w:rFonts w:cs="Calibri" w:ascii="Calibri" w:hAnsi="Calibri"/>
          <w:iCs/>
          <w:sz w:val="24"/>
          <w:szCs w:val="24"/>
        </w:rPr>
        <w:t>Orloj snivců,</w:t>
      </w:r>
      <w:r>
        <w:rPr>
          <w:rFonts w:cs="Calibri" w:ascii="Calibri" w:hAnsi="Calibri"/>
          <w:sz w:val="24"/>
          <w:szCs w:val="24"/>
        </w:rPr>
        <w:t xml:space="preserve"> vybudovaný Jaroslavem Kořánem z industriálního odpad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certní program doplní několik diskusních panelů. Kompletní list účinkujících bude zveřejněn postupně na festivalovém webu. Veškeré koncerty, noční i denní, mají (což je novinka) společné místo konání: festivalový stan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pirační fórum: mikrobiom či umění vál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pirační fórum, tradiční součást ji.hlavského festivalu, nabídne program zaměřený na klíčová témata, která rezonují v oblasti digitálních technologií, ochrany přírody, zdraví i válečných konfliktů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jaké hosty a hostky se těšit konkrétně? </w:t>
      </w:r>
      <w:r>
        <w:rPr>
          <w:rFonts w:cs="Calibri" w:ascii="Calibri" w:hAnsi="Calibri"/>
          <w:i/>
          <w:iCs/>
          <w:sz w:val="24"/>
          <w:szCs w:val="24"/>
        </w:rPr>
        <w:t>„Se sociologem Thorstenem Peetzem, profesorem na Univerzitě v Bambergu, budeme mluvit o digitalizaci našich intimních vztahů,“</w:t>
      </w:r>
      <w:r>
        <w:rPr>
          <w:rFonts w:cs="Calibri" w:ascii="Calibri" w:hAnsi="Calibri"/>
          <w:sz w:val="24"/>
          <w:szCs w:val="24"/>
        </w:rPr>
        <w:t xml:space="preserve"> přibližuje Tereza Swadoschová debatu, jak technologie navržené k „šetření času“ mění způsob navazování vztahů a jaké emocionální důsledky to přináš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éma ochrany přírody se zaměří Juraj Lukáč, zakladatel slovenského lesoochranářského sdružení VLK. Lukáč se postavil proti tradičnímu lesnictví upřednostňujícímu ekonomické zájmy nad ekologickými, a jeho vystoupení nabídne inspiraci pro všechny, kdo se chtějí zapojit do ochrany životního prostředí. Podělí se o své bohaté zkušenosti z více než třicetiletého boje za zachování lesů a ukáže, jak může občanská iniciativa ovlivnit lesnickou politi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í a imunitu přiblíží Monika Cahová, uznávaná mikrobioložka z Institutu klinické a experimentální medicíny. Její přednáška na téma mikrobiomu, často nazývaného „nově objeveným orgánem“, poskytne aktuální vědecké poznatky o tom, jak mikrobiom ovlivňuje naše zdraví a přispívá k rozvoji některých nemocí. Cahová nabídne účastníkům praktické informace, jak rozpoznat mýty a marketingové triky kolem mikrobiomu a zároveň objasní, co nám o tomto fascinujícím fenoménu stále zůstává skry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lední z představovaných hostů, Ruwaida Kamal Amer, novinářka a filmařka z Gazy, přinese unikátní vhled do života žen v oblastech válečných konfliktů. Ruwaida, která za svou práci získala mezinárodní ocenění, bude sdílet osobní příběhy žen z Gazy, jejichž životy válka obrátila naruby. Její vystoupení nabídne intimní pohled na to, jak válka ovlivňuje rodiny, komunity a identitu žen – a jakým výzvám musejí čelit každodenně v podmínkách blokád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8. MFDF Ji.hlava potrvá poprvé deset dní (25. 10.—3. 11. 2024). Akreditaci je možné si pořídit na šest či deset dní (Ji.hlava fyzicky + Ji.hlava on-line). Více informací na </w:t>
      </w:r>
      <w:hyperlink r:id="rId1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ji-hlava.cz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. Sledujte nás i na </w:t>
      </w:r>
      <w:hyperlink r:id="rId1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acebooku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a </w:t>
      </w:r>
      <w:hyperlink r:id="rId2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Instagramu</w:t>
        </w:r>
      </w:hyperlink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cs-CZ"/>
        </w:rPr>
        <w:t>PARTNERSTVÍ A SPONZORSTV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u w:val="single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shd w:fill="FFFFFF" w:val="clear"/>
          <w:lang w:eastAsia="cs-CZ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S hlavní podpor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inisterstvo kultury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tátní fond kinematografi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tatutární město Jihlav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raj Vysočin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reativní Evropa ME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Hlavní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GEMO, a. 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Generální mediální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Česká televiz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Hlavní mediální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Český rozh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Exkluzivní mediální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ktuálně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Respe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Za podp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Fondy EHP a Nor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ezinárodní visegrádský fo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Velvyslanectví USA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inisterstvo kultury Tchaj-w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Tchajpejská ekonomická a kulturní kancelář P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Current Time T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Financováno Evropskou Unií NextGenerationEU | Národní plán obnovy | Ministerstvo kult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Francouzský instit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Velvyslanectví Nizozemského králov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Velvyslanectví Španěl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Italský kulturní institut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tátní fond kult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German Fil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Česká cen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  <w:t>Velvyslanectví Kana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  <w:t>Velvyslanectví Švýcarské konfede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  <w:t>Zastoupení vlámské vlády v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Portugalské centrum Prah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Polský instit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Jan Ba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tví Industry program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reativní Evropa ME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tátní fond kinematograf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ezinárodní visegrádský fo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inisterstvo kultury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sociace producentů v audiovi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tatutární město Jihlav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ancelář Kreativní Evropa ČR –MEDI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České filmové centr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tví ocenění Ji.hlava New Vis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d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mDocs Film Festiva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Cannes Docs – Marchédu Fil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Current Time T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Documentary Association of Euro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EUROD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IEF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oundsqu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UP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#Docs Connect Taskovski Film Training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ký proje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DAFilms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tví Inspiračního fó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Friedrich-Ebert-Stiftung, zastoupení v 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Nadace Rosy Luxemburg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Heinrich Böll Stiftu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Lesy České republi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ancelář Kreativní Evrop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inisterstvo životního prostřed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asarykova demokratická akadem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lovensko-český ženský fo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Novinářský inkubá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Česká cen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Hnutí DU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tví IF L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polufinancováno Evropskou uni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inisterstvo kultury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tví Matchmakingu I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Nadační fond IOCB T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tsví IF New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Novinářský inkubá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tví konference o etice v dokumentárním filmu</w:t>
        <w:br/>
      </w: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tátní fond kinematografie</w:t>
        <w:br/>
        <w:t>Mezinárodní visegrádský fo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Centrum pro mediální etiku a dialog (CEMETI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Fotografické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Nik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Regionální partnerstv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Citypark</w:t>
        <w:br/>
        <w:t>Envirop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#DoJihl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it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Vysoká škola polytechnická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WFG Capital</w:t>
        <w:br/>
        <w:t>Zoologická zahrada Jihlava</w:t>
        <w:br/>
        <w:br/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tví výst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Zámek Žďár nad Sázav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ino Ostrov Havlíčkův Br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ino Humpo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ino Vesmír Pelhřim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Univerzitní centrum Tel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Nemocnice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Citypark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ino Máj Třeš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tví udržitel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rticBak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České drá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FlixBus CZ, s. r. o.</w:t>
        <w:br/>
        <w:t>HEC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ALFINI, a. 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We Are Ferdinand</w:t>
        <w:br/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br/>
        <w:t>Partnerství Soutěže o nejlepší dokumentární knihu</w:t>
        <w:br/>
      </w: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artinus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tví VR Z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l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gentura pro rozvoj Broumovsk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Go3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PLAYzone.agen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Oficiální pivo festiva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Pivovar Mad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Oficiální dopr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Auto Dobrovol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Oficiální dodavatelské fir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AZ Transl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BIOFIL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BO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Böh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Dřevovýroba Podzim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ECO krabič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Eventi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Flex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Hotel Savors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Hust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KINOSERV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K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Next Bi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OnSin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P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Tierra Ver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Spolupořadatelství Ji.hlava dětem &amp; Vib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Brána Jihl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tví Ji.hlava dě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Jihlavský architektonický manuá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Dům Gustava Mahl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#DoJihl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RASL čalouněný náby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ČT: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DAFilms Juni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Dětský lesní klub Hájen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DIOD – Divadlo otevřených dveř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Film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Goethe-Instit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Nikon šk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Toč svě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Asociace pro filmovou a audiovizuální výchov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Střední umělecká škola grafická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F PO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Městská knihovna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LA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Bistro na tři teč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HUSTÁK 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Kolektor Tesla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Partnerství Ji.hlava Vib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polufinancováno Evropskou Uni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inisterstvo zdravotnictví ČR (záštita minist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Psychologická poradna MOJ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NZDM Vrakbar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České vi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Nik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Dále spolupracuj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erofil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Bombus Natural Energ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DIOD – Divadlo otevřených dveř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DKO – Dům kultury a odborů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Dopravní podnik města Jihl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Horácké divadlo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ino Duk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ino Máj Třeš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asarykova univerz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ěstská knihovna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Newton Me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Psychologická poradna MOJ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Prádelna a čistírna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Mediální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2la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Dějiny a součas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Film a d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Hero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Radio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eznam Zprá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Regionální mediální partnerstv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City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Deník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Hitrádio Vysoč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Jihlavská Drb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Jihlavské lis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Snip&amp;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Mediální spoluprá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25f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rt2Frie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ArtM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ČSF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Fotograf Magaz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Full Mo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HIS Vo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H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inobo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ult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Lis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ladý svě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Nový pros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Page Not Fo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ulturní magazín U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7.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Voxp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Zahraniční mediální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Varie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Cineuro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Modern Times Revi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Business Doc Euro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22222"/>
          <w:sz w:val="20"/>
          <w:szCs w:val="20"/>
          <w:shd w:fill="FFFFFF" w:val="clear"/>
          <w:lang w:eastAsia="cs-CZ"/>
        </w:rPr>
        <w:t>Kapitá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cs-CZ"/>
        </w:rPr>
        <w:t>Kinema.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Kino Iko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takt pro média: Zuzana Kopáčová, zuzana@ji-hlava.cz, +420 607 985 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margin">
            <wp:posOffset>-449580</wp:posOffset>
          </wp:positionH>
          <wp:positionV relativeFrom="paragraph">
            <wp:posOffset>-450215</wp:posOffset>
          </wp:positionV>
          <wp:extent cx="6667500" cy="952500"/>
          <wp:effectExtent l="0" t="0" r="0" b="0"/>
          <wp:wrapSquare wrapText="largest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TISKOVÁ ZPRÁVA 9.10. 2024, Prah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TISKOVÁ ZPRÁVA 9.10. 2024, Prah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CitaceintenzivnChar">
    <w:name w:val="Citace – intenzivní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ji-hlava.cz/programove-sekce/opus-bonum" TargetMode="External"/><Relationship Id="rId5" Type="http://schemas.openxmlformats.org/officeDocument/2006/relationships/hyperlink" Target="https://www.ji-hlava.cz/programove-sekce/opus-bonum" TargetMode="External"/><Relationship Id="rId6" Type="http://schemas.openxmlformats.org/officeDocument/2006/relationships/hyperlink" Target="https://www.ji-hlava.cz/programove-sekce/prvni-svetla" TargetMode="External"/><Relationship Id="rId7" Type="http://schemas.openxmlformats.org/officeDocument/2006/relationships/hyperlink" Target="https://www.ji-hlava.cz/programove-sekce/prvni-svetla" TargetMode="External"/><Relationship Id="rId8" Type="http://schemas.openxmlformats.org/officeDocument/2006/relationships/hyperlink" Target="https://www.ji-hlava.cz/programove-sekce/ceska-radost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ji-hlava.cz/programove-sekce/ceska-radost" TargetMode="External"/><Relationship Id="rId11" Type="http://schemas.openxmlformats.org/officeDocument/2006/relationships/hyperlink" Target="https://www.ji-hlava.cz/programove-sekce/svedectvi" TargetMode="External"/><Relationship Id="rId12" Type="http://schemas.openxmlformats.org/officeDocument/2006/relationships/hyperlink" Target="https://www.ji-hlava.cz/programove-sekce/svedectvi" TargetMode="External"/><Relationship Id="rId13" Type="http://schemas.openxmlformats.org/officeDocument/2006/relationships/hyperlink" Target="https://www.ji-hlava.cz/programove-sekce/fascinace-exprmntl-cz" TargetMode="External"/><Relationship Id="rId14" Type="http://schemas.openxmlformats.org/officeDocument/2006/relationships/hyperlink" Target="https://www.ji-hlava.cz/programove-sekce/fascinace" TargetMode="External"/><Relationship Id="rId15" Type="http://schemas.openxmlformats.org/officeDocument/2006/relationships/hyperlink" Target="https://www.ji-hlava.cz/programove-sekce/fascinace-exprmntl-cz" TargetMode="External"/><Relationship Id="rId16" Type="http://schemas.openxmlformats.org/officeDocument/2006/relationships/hyperlink" Target="https://www.ji-hlava.cz/programove-sekce/fascinace-exprmntl-cz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s://www.ji-hlava.cz/" TargetMode="External"/><Relationship Id="rId19" Type="http://schemas.openxmlformats.org/officeDocument/2006/relationships/hyperlink" Target="https://www.facebook.com/MFDFjihlava/?locale=cs_CZ" TargetMode="External"/><Relationship Id="rId20" Type="http://schemas.openxmlformats.org/officeDocument/2006/relationships/hyperlink" Target="https://www.instagram.com/jihlava_idff/?hl=c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3:00Z</dcterms:created>
  <dc:creator>Zuzana Kopáčová</dc:creator>
  <dc:description/>
  <cp:keywords/>
  <dc:language>en-US</dc:language>
  <cp:lastModifiedBy>Zuzana Kopáčová</cp:lastModifiedBy>
  <cp:lastPrinted>2024-10-09T11:54:00Z</cp:lastPrinted>
  <dcterms:modified xsi:type="dcterms:W3CDTF">2024-10-11T12:17:00Z</dcterms:modified>
  <cp:revision>7</cp:revision>
  <dc:subject/>
  <dc:title/>
</cp:coreProperties>
</file>